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 O  M  U  N  E   D I   R  I  P  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5875</wp:posOffset>
                </wp:positionV>
                <wp:extent cx="114808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12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8.7pt;mso-wrap-distance-left:9.05pt;mso-wrap-distance-right:9.05pt;mso-wrap-distance-top:0pt;mso-wrap-distance-bottom:0pt;margin-top:-1.25pt;mso-position-vertical-relative:text;margin-left: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12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VINCIA DI FROSINONE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SO ISCRIZIONI ASILO NIDO “ IL NIDOLINO”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sono aperte le iscrizioni all’Asilo Nido comunale “Il Nidolino”, pertanto genitori, o coloro che esercitano la responsabilità genitoriale, oppure i genitori affidatari o tutori dei bambini in possesso dei requisiti richiesti, possono presentare la domanda di iscrizione utilizzando il modulo disponibile presso gli uffici dei Servizi Sociali Comunali, o scaricabile dal sito internet del Comune - sezione Avviso, consultabile al seguente link </w:t>
      </w:r>
      <w:hyperlink r:id="rId4">
        <w:r>
          <w:rPr>
            <w:rStyle w:val="InternetLink"/>
            <w:sz w:val="28"/>
            <w:szCs w:val="28"/>
          </w:rPr>
          <w:t>https://www.comune.ripi.it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a domanda di iscrizione, comprensiva di autocertificazione dei requisiti di accesso e per l’attribuzione del punteggio, dovrà essere corredata da una fotocopia di un documento di identità in corso di validità e dalla seguente documentazione:</w:t>
        <w:br/>
        <w:t>a) Certificazione ISEE calcolato secondo la normativa vigente;</w:t>
        <w:br/>
        <w:t xml:space="preserve">b)  Idonea certificazione socio-sanitaria rilasciata da strutture pubbliche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domanda dovrà pervenire all’Ufficio Protocollo del Comune a mezzo pec all’indirizzo protocollo.ripi@pec.it le ore 12.00 del 30/09/2024, ovvero potrà essere consegnata a mano presso il medesimo ufficio Protocollo o ufficio servizi sociali dal lunedì al venerdì dalle 9.00 alle 12.00, ai soli fini della formulazione della prima graduator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a domanda ha valore di dichiarazione sostitutiva dell’atto di notorietà ai sensi di legge. In ottemperanza al disposto dell’art. 71 del D.P.R. 445/2000 il Servizio Sociale è tenuto ad effettuare controlli anche a campione, sulla veridicità delle dichiarazioni sostitutive rilasciate dai genitori sul modulo di iscrizione. In caso di dichiarazione mendace i bambini saranno esclusi dalla graduatoria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e iscrizioni resteranno comunque aperte anche decorso il termine fissato per la redazione della graduatoria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i, 02/09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’Assessore ai servizi sociali                                                            Il Sindaco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Patrizia Cortina                                                                            Piero Sementilli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Monotype Corsiva" w:hAnsi="Monotype Corsiva" w:cs="Monotype Corsiv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Monotype Corsiva" w:hAnsi="Monotype Corsiva" w:eastAsia="Times New Roman" w:cs="Monotype Corsiva"/>
      <w:b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ieldcontent">
    <w:name w:val="field-content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b/>
      <w:bCs/>
      <w:color w:val="161616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bCs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comune.rip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9:00Z</dcterms:created>
  <dc:creator>Utente</dc:creator>
  <dc:description/>
  <cp:keywords/>
  <dc:language>en-US</dc:language>
  <cp:lastModifiedBy>pc</cp:lastModifiedBy>
  <cp:lastPrinted>2024-08-30T11:34:00Z</cp:lastPrinted>
  <dcterms:modified xsi:type="dcterms:W3CDTF">2024-09-02T14:57:00Z</dcterms:modified>
  <cp:revision>6</cp:revision>
  <dc:subject/>
  <dc:title/>
</cp:coreProperties>
</file>